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ӘЛ-ФАРАБИ АТЫНДАҒЫ ҚАЗАҚ ҰЛТТЫҚ УНИВЕРСИТЕТІ</w:t>
      </w:r>
    </w:p>
    <w:p>
      <w:pPr>
        <w:pStyle w:val="Normal"/>
        <w:jc w:val="center"/>
        <w:rPr/>
      </w:pPr>
      <w:r>
        <w:rPr/>
        <w:t>Халықаралық қатынастар факультеті</w:t>
      </w:r>
    </w:p>
    <w:p>
      <w:pPr>
        <w:pStyle w:val="Normal"/>
        <w:jc w:val="center"/>
        <w:rPr/>
      </w:pPr>
      <w:r>
        <w:rPr/>
        <w:t>Дипломатиялықаударма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6B03104-Халықаралық қатынаст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амандығыбойынша білім беру бағдарлам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силлабу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shd w:fill="FFFFFF" w:val="clear"/>
          <w:lang w:val="kk-KZ"/>
        </w:rPr>
        <w:t>Мамандық бойынша мәтінді аудару тәжірибесі: студенттің таңдауы бойынша (ағылшын, неміс, француз, испан, итальян)</w:t>
      </w:r>
    </w:p>
    <w:p>
      <w:pPr>
        <w:pStyle w:val="Normal"/>
        <w:jc w:val="center"/>
        <w:rPr/>
      </w:pPr>
      <w:r>
        <w:rPr/>
        <w:t>20</w:t>
      </w:r>
      <w:r>
        <w:rPr>
          <w:lang w:val="kk-KZ"/>
        </w:rPr>
        <w:t>22</w:t>
      </w:r>
      <w:r>
        <w:rPr/>
        <w:t>-2023 оқу</w:t>
      </w:r>
      <w:r>
        <w:rPr>
          <w:lang w:val="kk-KZ"/>
        </w:rPr>
        <w:t xml:space="preserve"> </w:t>
      </w:r>
      <w:r>
        <w:rPr/>
        <w:t xml:space="preserve">жылының </w:t>
      </w:r>
      <w:r>
        <w:rPr>
          <w:lang w:val="kk-KZ"/>
        </w:rPr>
        <w:t xml:space="preserve">кұзгі </w:t>
      </w:r>
      <w:r>
        <w:rPr/>
        <w:t>семестр</w:t>
      </w:r>
      <w:r>
        <w:rPr>
          <w:lang w:val="kk-KZ"/>
        </w:rPr>
        <w:t>і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4"/>
        <w:gridCol w:w="29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код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ракт. сабақтар </w:t>
            </w:r>
            <w:r>
              <w:rPr>
                <w:b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ерт. с</w:t>
            </w:r>
            <w:r>
              <w:rPr>
                <w:b/>
                <w:lang w:val="kk-KZ"/>
              </w:rPr>
              <w:t>абақтар</w:t>
            </w:r>
            <w:r>
              <w:rPr>
                <w:b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PPTS</w:t>
            </w:r>
            <w:r>
              <w:rPr>
                <w:b/>
                <w:bCs/>
              </w:rPr>
              <w:t xml:space="preserve"> 4216</w:t>
            </w:r>
            <w:bookmarkStart w:id="0" w:name="_GoBack"/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>Мамандық бойынша мәтінді аудару тәжірибес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 xml:space="preserve">Курстың </w:t>
            </w:r>
            <w:r>
              <w:rPr>
                <w:b/>
              </w:rPr>
              <w:t>тип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флайн/ онлаин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П, ЖК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ак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актикалық міндеттерді шешу, жағдаяттық тапсыралар орын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kk-KZ"/>
              </w:rPr>
              <w:t>Дәріске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мақсат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уденттердің тілдік, тілдік-мәдени және геосаяси құзыреттілігін қалыптастырудан тұрады, ол қарым-қатынас, өзін-өзі тәрбиелеу құралы ретінде тиісті тілді меңгеруді қамтамасыз етеді және сөйлеу әрекетінің барлық түрлері бойынша жеткілікті еркін, нормативтік-дұрыс және функционалдық адекватты білімді қамтамасыз етеді. ағылшын тілінде, атап айтқанда: белсенді және пассивті сөздік қорын кеңейту және рецептивті-репродуктивті сипаттағы жаттығулар, оның ішінде алмастырулар негізінде грамматикалық түрлендірулерді орындау арқылы екіжақты аударма дағдыларын дамыту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Н 1. </w:t>
            </w:r>
            <w:r>
              <w:rPr>
                <w:sz w:val="24"/>
                <w:szCs w:val="24"/>
              </w:rPr>
              <w:t>Халықаралық қызметте қажетті тақырыптық лексиканы, сөйлеу штамптарын, лексикалық және грамматикалық құрылымдарды пайдалан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- мамандық бойынша бейімделген мәтіндерді оқ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1.2 - берілген тақырыптар негізінде танымдық және тілдік қабілеттерін, логикалық ойлау қабілеттерін дамыту;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Н </w:t>
            </w:r>
            <w:r>
              <w:rPr/>
              <w:t xml:space="preserve"> 2. мәтіндерді оқу кезінде әдістемелік принциптерді өзге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- Ағылшын тілінде жазбаша/ауызша түрде өз көзқарасыңызды білдіріңіз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И </w:t>
            </w:r>
            <w:r>
              <w:rPr/>
              <w:t>2.2 - өз көзқарасын баяндау кезінде лексикалық және грамматикалық бірліктерді қолдану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Н </w:t>
            </w:r>
            <w:r>
              <w:rPr/>
              <w:t>3</w:t>
            </w:r>
            <w:r>
              <w:rPr>
                <w:rFonts w:eastAsia="Calibri"/>
                <w:lang w:eastAsia="en-US"/>
              </w:rPr>
              <w:t>.Мәтіннің негізгі сюжетін түсінудің нақты әдістерін анық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 - Берілген тақырыптар негізінде танымдық және тілдік қабілеттерін, логикалық ойлау қабілеттерін дамыту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 - Ағылшын тілінде жазбаша/ауызша түрде өз көзқарасыңызды білдіріңіз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Н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Мамандық бойынша ақпарат көздерінен алынған ақпаратқа түсініктеме беру;</w:t>
            </w:r>
          </w:p>
          <w:p>
            <w:pPr>
              <w:pStyle w:val="24"/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түрлі типтегі қоғамдық-саяси мәтіндердің стиліне талдау жас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4.2 - берілген тақырыптар бойынша халықаралық құжаттардағы негізгі параграфтарды табу және қажетті ақпаратты шығару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highlight w:val="yellow"/>
              </w:rPr>
            </w:pPr>
            <w:r>
              <w:rPr>
                <w:lang w:val="kk-KZ"/>
              </w:rPr>
              <w:t>ОН</w:t>
            </w:r>
            <w:r>
              <w:rPr>
                <w:b/>
              </w:rPr>
              <w:t xml:space="preserve"> 5.</w:t>
            </w:r>
            <w:r>
              <w:rPr/>
              <w:t xml:space="preserve"> Өтілген тақырыптар бойынша проблемалық сұрақтар құрасты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5.1 - қоғамдық-саяси тақырыптар бойынша дәйекті мәлімдемелер құрастыру;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5.2 - американдық және британдық мақалаларды оқи отырып, халықаралық жүйедегі өзекті жаһандық мәселелерге өз көзқарасыңызды білдіріңіз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ндануелініңтілі (екінші ШТ- 2 бөлім)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Әдебиетжәнересурста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вода, Латышев, Лев Константинович, 2017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теории перевода и переводческой деятельности, Семенов, Аркадий Львович,2016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и перевод, Семенов, Аркадий Львович, 2017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, Алексеева, Ирина Сергеевна, 2016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олыхалова. Учитесь говорить по-английски. ГуманитарныйиздательскийцентрВладос, 2016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цкая. Английский язык в диплома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hen Halliday. Amazing and extraordinary facts about Great Britain. David &amp; Charles Book. F&amp;W, Media International LTD, 2018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Гивенталь. Как это сказать по-английски? Москва, Флинта, Наука, 2017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englishallyea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26" w:hanging="426"/>
              <w:contextualSpacing/>
              <w:rPr/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business-english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26" w:hanging="426"/>
              <w:contextualSpacing/>
              <w:rPr/>
            </w:pP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better-english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23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www.multitran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ловар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</w:rPr>
              <w:t>Университеттікморальдық</w:t>
            </w:r>
            <w:r>
              <w:rPr>
                <w:b/>
                <w:lang w:val="de-AT"/>
              </w:rPr>
              <w:t>-</w:t>
            </w:r>
            <w:r>
              <w:rPr>
                <w:b/>
              </w:rPr>
              <w:t>этикалыққұндылықтаршеңберіндегікурстыңакадемиялық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адемиялықтәртіпережелері</w:t>
            </w:r>
            <w:r>
              <w:rPr>
                <w:b/>
                <w:lang w:val="de-AT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БарлықбілімалушыларЖООК</w:t>
            </w:r>
            <w:r>
              <w:rPr>
                <w:lang w:val="de-AT"/>
              </w:rPr>
              <w:t>-</w:t>
            </w:r>
            <w:r>
              <w:rPr/>
              <w:t>қатіркелуқажет</w:t>
            </w:r>
            <w:r>
              <w:rPr>
                <w:lang w:val="de-AT"/>
              </w:rPr>
              <w:t xml:space="preserve">. </w:t>
            </w:r>
            <w:r>
              <w:rPr/>
              <w:t>Онлайнкурсмодульдерінөтумерзіміпәндіоқытукестесінесәйкесмүлтіксізсақталуытиіс</w:t>
            </w:r>
            <w:r>
              <w:rPr>
                <w:lang w:val="de-A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ЗАРАУДАРЫҢЫЗ</w:t>
            </w:r>
            <w:r>
              <w:rPr>
                <w:b/>
                <w:lang w:val="de-AT"/>
              </w:rPr>
              <w:t>!</w:t>
            </w:r>
            <w:r>
              <w:rPr/>
              <w:t>Дедлайндардысақтамаубаллдардыңжоғалуынаәкеледі</w:t>
            </w:r>
            <w:r>
              <w:rPr>
                <w:lang w:val="de-AT"/>
              </w:rPr>
              <w:t xml:space="preserve">! </w:t>
            </w:r>
            <w:r>
              <w:rPr/>
              <w:t>Әрбіртапсырманыңдедлайныоқукурсыныңмазмұнынжүзегеасырукүнтізбесінде</w:t>
            </w:r>
            <w:r>
              <w:rPr>
                <w:lang w:val="de-AT"/>
              </w:rPr>
              <w:t xml:space="preserve"> (</w:t>
            </w:r>
            <w:r>
              <w:rPr/>
              <w:t>кестесінде</w:t>
            </w:r>
            <w:r>
              <w:rPr>
                <w:lang w:val="de-AT"/>
              </w:rPr>
              <w:t xml:space="preserve">), </w:t>
            </w:r>
            <w:r>
              <w:rPr/>
              <w:t>сондай</w:t>
            </w:r>
            <w:r>
              <w:rPr>
                <w:lang w:val="de-AT"/>
              </w:rPr>
              <w:t>-</w:t>
            </w:r>
            <w:r>
              <w:rPr/>
              <w:t>ақЖООК</w:t>
            </w:r>
            <w:r>
              <w:rPr>
                <w:lang w:val="de-AT"/>
              </w:rPr>
              <w:t>-</w:t>
            </w:r>
            <w:r>
              <w:rPr/>
              <w:t>такөрсетілген</w:t>
            </w:r>
            <w:r>
              <w:rPr>
                <w:lang w:val="de-AT"/>
              </w:rPr>
              <w:t>.</w:t>
            </w:r>
          </w:p>
          <w:p>
            <w:pPr>
              <w:pStyle w:val="Normal"/>
              <w:rPr/>
            </w:pPr>
            <w:r>
              <w:rPr/>
              <w:t>Академиялыққұндылықтар</w:t>
            </w:r>
            <w:r>
              <w:rPr>
                <w:lang w:val="de-AT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 xml:space="preserve">- </w:t>
            </w:r>
            <w:r>
              <w:rPr/>
              <w:t>практикалық</w:t>
            </w:r>
            <w:r>
              <w:rPr>
                <w:lang w:val="de-AT"/>
              </w:rPr>
              <w:t xml:space="preserve"> / </w:t>
            </w:r>
            <w:r>
              <w:rPr/>
              <w:t>зертханалықсабақтар</w:t>
            </w:r>
            <w:r>
              <w:rPr>
                <w:lang w:val="de-AT"/>
              </w:rPr>
              <w:t xml:space="preserve">, </w:t>
            </w:r>
            <w:r>
              <w:rPr/>
              <w:t>сөжөзіндік</w:t>
            </w:r>
            <w:r>
              <w:rPr>
                <w:lang w:val="de-AT"/>
              </w:rPr>
              <w:t xml:space="preserve">, </w:t>
            </w:r>
            <w:r>
              <w:rPr/>
              <w:t>шығармашылықсипаттаболуыкерек</w:t>
            </w:r>
            <w:r>
              <w:rPr>
                <w:lang w:val="de-AT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 xml:space="preserve">- </w:t>
            </w:r>
            <w:r>
              <w:rPr/>
              <w:t>бақылаудыңбарлықкезеңіндеплагиатқа</w:t>
            </w:r>
            <w:r>
              <w:rPr>
                <w:lang w:val="de-AT"/>
              </w:rPr>
              <w:t xml:space="preserve">, </w:t>
            </w:r>
            <w:r>
              <w:rPr/>
              <w:t>жалғанақпаратқа</w:t>
            </w:r>
            <w:r>
              <w:rPr>
                <w:lang w:val="de-AT"/>
              </w:rPr>
              <w:t xml:space="preserve">, </w:t>
            </w:r>
            <w:r>
              <w:rPr/>
              <w:t>көшіругетыйымсалынады</w:t>
            </w:r>
            <w:r>
              <w:rPr>
                <w:lang w:val="de-AT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AT"/>
              </w:rPr>
              <w:t>-</w:t>
            </w:r>
            <w:r>
              <w:rPr/>
              <w:t>мүмкіндігішектеулістуденттер</w:t>
            </w:r>
            <w:r>
              <w:rPr>
                <w:lang w:val="kk-KZ"/>
              </w:rPr>
              <w:t xml:space="preserve">жоғарыдағы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de-AT"/>
                </w:rPr>
                <w:t>smagulova.aigerm@gmail.com</w:t>
              </w:r>
            </w:hyperlink>
            <w:r>
              <w:rPr>
                <w:lang w:val="de-AT"/>
              </w:rPr>
              <w:t xml:space="preserve"> </w:t>
            </w:r>
            <w:r>
              <w:rPr>
                <w:lang w:val="kk-KZ"/>
              </w:rPr>
              <w:t>мекен жайы бойынша консультациялық көмек ала алады</w:t>
            </w:r>
            <w:r>
              <w:rPr>
                <w:lang w:val="de-AT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ғалаужәнеаттестаттау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алды бағалау: </w:t>
            </w:r>
            <w:r>
              <w:rPr/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ынтық бағалау: </w:t>
            </w:r>
            <w:r>
              <w:rPr/>
              <w:t xml:space="preserve">аудиториядағы </w:t>
            </w:r>
            <w:r>
              <w:rPr>
                <w:lang w:val="kk-KZ"/>
              </w:rPr>
              <w:t xml:space="preserve">(вебинардағы) </w:t>
            </w:r>
            <w:r>
              <w:rPr/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ҚУ КУРСЫНЫҢ МАЗМҰНЫН ЖҮЗЕГЕ АСЫРУ КҮНТІЗБЕСІ (кестесі)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Қысқартулар: 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С-практикалық сабақ; СӨЖ-студенттің өздік жұмысы; ОСӨЖ- оқытушымен студенттің өздік жұмыс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 – аралық бақыла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МТ- Мid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erm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Т – типтік тапсырмалар; ЖТ – жеке тапсырмалар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пта</w:t>
            </w:r>
            <w:r>
              <w:rPr>
                <w:b/>
              </w:rPr>
              <w:t xml:space="preserve"> / модул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ілімді бағалау формас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қты өткізу түрі / 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  <w:r>
              <w:rPr>
                <w:lang w:val="en-US"/>
              </w:rPr>
              <w:t>Transl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lang w:val="en-US"/>
              </w:rPr>
              <w:t>PT1:</w:t>
            </w:r>
            <w:r>
              <w:rPr>
                <w:b/>
                <w:lang w:val="en-US"/>
              </w:rPr>
              <w:t>Translation. Types of translati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WS:</w:t>
            </w:r>
            <w:r>
              <w:rPr>
                <w:lang w:val="en-US"/>
              </w:rPr>
              <w:t>Grammar: Vocabulary and grammar revision. Word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lang w:val="en-US"/>
              </w:rPr>
              <w:t xml:space="preserve">PT 2: </w:t>
            </w:r>
            <w:r>
              <w:rPr>
                <w:b/>
                <w:lang w:val="en-US"/>
              </w:rPr>
              <w:t>Linguistic Theory of Transl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 &amp; Past Simp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WST 1</w:t>
            </w:r>
            <w:r>
              <w:rPr>
                <w:bCs/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Linguistic Theory of Transl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lang w:val="en-US"/>
              </w:rPr>
              <w:t>PT-3:</w:t>
            </w:r>
            <w:r>
              <w:rPr>
                <w:b/>
                <w:lang w:val="en-US"/>
              </w:rPr>
              <w:t>Written Trans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mmar: Prepositional Phrases(At, By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IW 1.</w:t>
            </w:r>
            <w:r>
              <w:rPr>
                <w:lang w:val="en-US"/>
              </w:rPr>
              <w:t>Current World Affair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PT4: </w:t>
            </w:r>
            <w:r>
              <w:rPr>
                <w:b/>
                <w:lang w:val="en-US"/>
              </w:rPr>
              <w:t>Oral Trans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Prepositional Phrases  (For, From, I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WST 2: </w:t>
            </w:r>
            <w:r>
              <w:rPr>
                <w:lang w:val="en-US"/>
              </w:rPr>
              <w:t>The Role and Place of Kazakhstan in the World Community”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T5: </w:t>
            </w:r>
            <w:r>
              <w:rPr>
                <w:b/>
                <w:lang w:val="en-US"/>
              </w:rPr>
              <w:t>Some difficulties in translating phraseological unit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Prepositional Phrases  (For, From, I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,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 6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ms and essence of translation.</w:t>
            </w:r>
          </w:p>
          <w:p>
            <w:pPr>
              <w:pStyle w:val="Normal"/>
              <w:rPr/>
            </w:pPr>
            <w:r>
              <w:rPr>
                <w:bCs/>
                <w:lang w:val="kk-KZ" w:eastAsia="ar-SA"/>
              </w:rPr>
              <w:t>IWS</w:t>
            </w:r>
            <w:r>
              <w:rPr>
                <w:bCs/>
                <w:lang w:val="en-US" w:eastAsia="ar-SA"/>
              </w:rPr>
              <w:t xml:space="preserve">:Grammar: </w:t>
            </w:r>
            <w:r>
              <w:rPr>
                <w:lang w:val="en-US"/>
              </w:rPr>
              <w:t>Real and Unreal Condi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W:”Can the Regional Organizations be the Counterweight to NATO?”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secutive translation.</w:t>
            </w:r>
          </w:p>
          <w:p>
            <w:pPr>
              <w:pStyle w:val="Normal"/>
              <w:rPr/>
            </w:pPr>
            <w:r>
              <w:rPr>
                <w:bCs/>
                <w:lang w:val="en-US" w:eastAsia="ar-SA"/>
              </w:rPr>
              <w:t xml:space="preserve">Grammar: </w:t>
            </w:r>
            <w:r>
              <w:rPr>
                <w:lang w:val="en-US"/>
              </w:rPr>
              <w:t>Real and Unreal Condi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WST 3.:”Can the Regional Organizations be the Counterweight to NATO?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К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st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-8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ultaneous translation.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 wish &amp; If onl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WS 2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What do Social Websites cover?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erary Translatio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WS: Grammar: Irregular Verbs (Let, mak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sks on DLS</w:t>
            </w:r>
            <w:r>
              <w:rPr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-10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agmatic Aspects of Transl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Prepositional Phrases (Out of, Off,To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WST 4. </w:t>
            </w:r>
            <w:r>
              <w:rPr>
                <w:lang w:val="en-US"/>
              </w:rPr>
              <w:t>MIM: Objective or biased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sks on DLS</w:t>
            </w:r>
            <w:r>
              <w:rPr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-1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ylistic issues of Translation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WS: Grammar: Future Perfect, Future Continuous, Irregular Verbs (Lie,La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-1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s Concep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Expressions with “make” and “do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WST 5.</w:t>
            </w:r>
            <w:r>
              <w:rPr>
                <w:b/>
                <w:lang w:val="en-US"/>
              </w:rPr>
              <w:t xml:space="preserve"> Uses Concep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ve Translation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Reported Speech. (Commands and Positive Sentences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WS 3.</w:t>
            </w:r>
            <w:r>
              <w:rPr>
                <w:b/>
                <w:lang w:val="en-US"/>
              </w:rPr>
              <w:t xml:space="preserve"> Informative Transl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-14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equacy of Translation.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Reported Speech.(Questions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News Round –up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Rendering and Commenting of a newspaper article on the current global issu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IWST 6. Colloquium (test, test, project, essay, situational task, etc.). </w:t>
            </w:r>
            <w:r>
              <w:rPr>
                <w:b/>
              </w:rPr>
              <w:t>Topic, typeoftask.</w:t>
            </w:r>
            <w:r>
              <w:rPr>
                <w:b/>
                <w:lang w:val="en-US"/>
              </w:rPr>
              <w:t xml:space="preserve"> Adequacy of Translation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PT-15:</w:t>
            </w:r>
            <w:r>
              <w:rPr>
                <w:b/>
                <w:bCs/>
                <w:lang w:val="en-US"/>
              </w:rPr>
              <w:t>Adding and Omitting Words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Passive Voice.(in all Tense Forms)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W 3:”Terrorizm in the world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WST 7.  Consultation on examination issu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           Жекенов Д.К.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allyear.com/" TargetMode="External"/><Relationship Id="rId3" Type="http://schemas.openxmlformats.org/officeDocument/2006/relationships/hyperlink" Target="http://www.business-english.com/" TargetMode="External"/><Relationship Id="rId4" Type="http://schemas.openxmlformats.org/officeDocument/2006/relationships/hyperlink" Target="http://www.better-english.com/" TargetMode="External"/><Relationship Id="rId5" Type="http://schemas.openxmlformats.org/officeDocument/2006/relationships/hyperlink" Target="https://www.multitran.com/" TargetMode="External"/><Relationship Id="rId6" Type="http://schemas.openxmlformats.org/officeDocument/2006/relationships/hyperlink" Target="mailto:smagulova.aigerm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2-07-04T02:06:00Z</dcterms:modified>
  <cp:revision>5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